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 Культура первобытной эпохи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нние формы веры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кальная живопись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льптура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тектура</w:t>
      </w:r>
    </w:p>
    <w:p>
      <w:pPr>
        <w:pStyle w:val="Style15"/>
        <w:spacing w:lineRule="auto" w:line="360" w:before="0" w:after="0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культуры первобытного общества охватывает громадный промежуток времени – от возникновения человека и до сегодняшнего дня, так как и сейчас на земле существуют народы, ведущие первобытный образ жизни, которые можно назвать внеисторическими, так как у них отсутствует государственность,  и письменность до сих пор не превратилась в необходимую часть их культурной жизни (индейцы южноамериканских тропических лесов, аборигены Шри-Ланки, Суматры, Австралии, южноафриканские бушмены, неразвитые народы Китая и Сибири и др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ой науке принято различа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бственно первобытную культур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овавшую до возникновения цивилизации, т.е. д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до Р.Х.,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адиционную первобытную куль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уществующую одновременно с цивилизациями разного типа и уровня, вплоть до современ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сведения о первобытной культуре связано с археологическими находками материальных предметов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удия труда, постройки, захоронения, укра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ч. Несомненно, что в эпоху первобытного общества зарождаются основные виды духовной культуры: с появлением человека на земле зарождается религия, возникают мифологические представления, танцы, архитектура, изобразительное искусст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ревних людей была неотделима от природы. Люди считали, что в природе всё взаимосвяза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ф</w:t>
      </w:r>
      <w:r>
        <w:rPr>
          <w:rFonts w:cs="Times New Roman" w:ascii="Times New Roman" w:hAnsi="Times New Roman"/>
          <w:sz w:val="28"/>
          <w:szCs w:val="28"/>
        </w:rPr>
        <w:t xml:space="preserve"> – это особый вид мироощущения, специфическое  представление о явлениях природы и общественной жиз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лигия</w:t>
      </w:r>
      <w:r>
        <w:rPr>
          <w:rFonts w:cs="Times New Roman" w:ascii="Times New Roman" w:hAnsi="Times New Roman"/>
          <w:sz w:val="28"/>
          <w:szCs w:val="28"/>
        </w:rPr>
        <w:t xml:space="preserve"> – вера в существование сверхъестественных си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гия</w:t>
      </w:r>
      <w:r>
        <w:rPr>
          <w:rFonts w:cs="Times New Roman" w:ascii="Times New Roman" w:hAnsi="Times New Roman"/>
          <w:sz w:val="28"/>
          <w:szCs w:val="28"/>
        </w:rPr>
        <w:t xml:space="preserve">  - систему обрядов, с помощью которых человек может сверхъестественным образом воздействовать на природу, людей и духов. Магия связана с представлением о наличии в мире некой мистической силы, которая способна оказывать влияние на любой объект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обытные формы религии основывались на анимистическом типе мировоззрения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Анимизм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зывается вера в существование духов,  способных помогать или мешать человеку в его делах. Складывается представление о духах, которые проявляют себя через различные предметы и явлен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анимистических представлений сложилась такая форма верований как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тотемиз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ра в мистическую связь группы людей с животным или растением, являющимся покровителем или родоначальником племени. Тотемизм был способом осознания обществом своего единства. Некоторые исследователи считают, что тотемный предок был в древнем мире у каждого рода или племени. К примеру, у сахалинских нивхов до наших дней дошел миф о происхождении  их от лиственницы или ели. В северной Новой Гвинее некоторые роды ассоциируют себя с рыбами. Скорей всего исторически тотемизм первоначально существовал как культ некоторого животно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ень рано сформировался у человечества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культ пред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клонение духам умерших людей, которые считаются родственниками, хотя некоторые из них могут быть мифическими личностями. Такое поклонение предкам становится возможно только при наличии веры в бессмертие души и загробную жизнь. Смерть рассматривалась первобытным человеком как переход в иное состояние (отделение души от тела) и перемещение в другое место (лес, море, подземный или небесный мир). Умершие предки становились духами. После смерти предка племя сохраняет с ним мистическую связь, которая осуществлялась через ритуальное общение с духом умерше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елигии являлось поклонение природе. Сначала предметом поклонения была некая безличная сила, которая управляла всеми природными процессами. Эта высшая сила не воспринималась как что-то сверхъестественное, она скорее ассоциировалась с природными явлениями и человеческими способностями, которые выходили за рамки привычного, повседневного, носили экстраординарный характер. Поэтому счастливый, удачливый, обладающий необычными способностями человек воспринимался как обладающий этой силой. В большей или меньшей степени такая безличная сила присутствовала во всех объектах и людях. Позже возникает культ персонифицированных сил природы: Неба (у охотников и собирателей) и Земли (у древних земледельцев). Небо очень быстро населяется божествами, персонифицирующими его физические аспекты (молния, гром, солнце, луна, звезды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степенно осуществлялся переход к представлению о богах, который в поздней первобытности выступает в форме политеизма – веры во множество богов, олицетворяющих различные силы природы. Обычно политеизм включает в себя также веру в демонические и потусторонние силы, действующие помимо б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что у первобытного человека существовали интуиции религии, и он задумывался над метафизическими вопросами жизни и смерти свидетельствуют наличие признаков погребального культа. Исходя из представлений современных «примитивных» народов ученые реконструируют религиозные обряды, относящиеся к умершим, и связанные с этими обрядами верования первобытного человека. В этой связи интерес  представляет бережное отношение человека к костям и черепам  умерших. В раннюю эпоху черепа клались к горящему костру уже после разложения мягких тканей и сжигались вместе с костями. Позже начали изымать мозг умершего, который вкушался участниками трапезы или сжигался на костре. Мозг – вместилище ума личности, а значит в нем была сущность личности умершего. Сжиганием его возвращали огню – символу солнца. Можно предположить, что у первобытного человека огонь вызывал двойственные чувства: благодарного поклонения за тепло и свет, и страха перед непредсказуемой горящей стихией. Человек, сидящий у костра, мог задумываться не только о вкусе пищи и тепле: его мысль могла подниматься выше мирских забот, обретая созерцательный оттено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случаи хранения костей умерших родственников и их черепов, например, их закапывали в золу под очаг, где готовилась пища. Череп хранился как объект поклонения – так сохранялось присутствие умершего. Были обнаружены также вторичные захоронения под «кроватями» живых: потомки должны были зачинаться и рождаться буквально «на костях» праотцов. Исходя из вышеперечисленного, ученые предполагают наличие признаков культа предков у первобытного челове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примером магико-религиозных представлений первобытного человека был культ животного, наличие мистических отношений с животным (нагуализм). Особенное отношение было к медведю как к существу, символизирующего мощь и вызывающего ужас. Медведь символизировал Владыку диких зверей, был прообразом Верховного Существа. Охота на медведя – следствие культа. «Убить дикого зверя на охоте, а позднее – заколоть домашнее животное, равносильно совершению жертвоприношения, в котором жертвы взаимозаменяемы» (М.Элиаде). Убийство зверя – ритуал, подразумевающий, что Владыка диких зверей заботиться, чтобы охотник убивал только ради пропитания, и чтобы мясо не пропадало зря. Главные кости и черепа животных также хранились, в частности, выставлялись на ветвях деревьев или на высоком месте. В них хранилась память об убитом звере и, может быть, первобытные люди верили, что на скелет Владыка диких зверей нарастит новую пло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усстве первобытной эпохи получили свое развитие первые представления человека об окружающем мире и о себе самом. Оно способствовало закреплению и передаче знаний, умений и навыков людей, служило средством общения между ними. Первобытное искусство регулировало и направляло социальные и психические процессы в обществе. Оно выступало средством формирования духовного мира человека, упорядочивало психические процессы в нем само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усство первобытных людей отличается примитивностью, которая была результатом осознания связей человека с окружающим миром. Человек формировал свой духовный мир через познание и наблюдение внешней природы, мира зверей, который он понимал лучше, чем свой собственный. Себя первобытный человек первоначально не изображал. В самом конце периода палеолита мы видим изображение человеческих ладон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ки, обнаруженные в пещерах Ласко, Пеш Мерль, Ла Мут – во Франции, в Альтамире и других пещерах Испании, изображены на значительном расстоянии от входа, в них было трудно проникнуть, что предполагает, что большинство пещер были необитаемыми святилищами и служили культовым цел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й сенсацией стали находки испанского адвоката и археолога-любителя Марселино Саутуолы в 1875 г. в пещере близ деревни Альтамира (Испания). Двадцать пять цветных изображений бизонов в натуральную величину украшали стены пещеры. Некоторые животные лежали на земле, другие спокойно щипали траву, третьи, падая от стрелы охотника, корчились в муках. О существовании пещеры знали все в этой округе, здесь прятались от непогоды пастухи и устраивали привал охотники. Но только спустя 11 лет, в 1879 г., гуляя по окрестностям усадьбы и войдя в пещеру, девятилетняя дочь М. де Саутуолы Мария обратила внимание своего отца на трудно различимые в темноте пещеры странные изображения на потолке одного из ее «залов». «Смотри, папа, быки», - сказала девочка.  С этого дня начались длительные злоключения Марселино де Саутуолы. Саутуолу обвинили в умышленной фальсификации, в том, что эти росписи были сделаны одним из его друзей - художником, гостившим в его замке. Только почти через 15 лет после смерти М. Де Саутуолы его оппоненты, вынуждены были публично признать свою неправоту и согласиться с тем, что живопись Альтамиры относится к эпохе палеолит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 из самых выдающихся открытий было сделано совершенно случайно в сентябре 1940 года: пещера Ласко во Франции была обнаружена четырьмя мальчиками, которые, играя, забрались в яму, открывшуюся под корнями упавшего после бури дерева. Чтобы попасть в нижнюю галерею пещеры, нужно спуститься по веревочной лестнице через шахту глубиной 6,3 метра. Пещера представлена залами, изображающими фигуры быков, лошадей, бизонов, баранов, которые чередуются со знаками: волнистые линии, прямоугольники, квадраты, стилизованные растительные формы.  Кроме животных, в пещерах изображали сцены из охоты, танец людей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етых в шкуры, кровоточащие, пораженные охотниками животные. </w:t>
      </w:r>
      <w:r>
        <w:rPr>
          <w:rFonts w:eastAsia="Times New Roman" w:cs="Times New Roman" w:ascii="Times New Roman" w:hAnsi="Times New Roman"/>
          <w:sz w:val="28"/>
          <w:szCs w:val="28"/>
        </w:rPr>
        <w:t>Пещера Ляско была открыта для осмотра в 1948 году. Известность чуть не погубила пещеру. Ежедневное присутствие нескольких сотен туристов (а летом это число достигало 2 тысячи человек в день) нарушилась экология пещеры  - в ней появились микроорганизмы - и росписи стали покрываться зеленью. Пещера была закрыта, законсервирована и вскоре её копия была воссоздана в другом месте. Любой из нас может увидеть пещеру Ляско-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о многих других подобных случаях, Капова пещера в России известна очень давно. В 1760 г. она была уже описана в одном из историко-географических сочинений о Приуралье. С пещерой связано много местных преданий и легенд, отмеченных В.И. Далем. Внимание археологов было привлечено к ней только после 1959 г., когда зоолог А.В. Рюмин обнаружил на стенах пещеры палеолитические изображения. Среди них хорошо распознаются мамонты, носорог, бизон и лошад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ервых изображений человека археологи нашли каменные статуи, изображавшие женщину с подчеркнутыми признаками пола, лица нет. Таким образом, в данных изображениях подчеркивается идея матриархата, женщина воспринимается как сосуд плодородия. Археологи назвали их «палеолитические Венер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эпоху мезолита произошла странная вещь – художники разучились рисовать: рисунок потерял изобразительную силу, стал схематичен. Искусство неолита еще более условно: усиливается схематизм, изображение превращается в орнамент, появляются  всевозможные значки, символы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Графика и живопись эпохи мезолита и неолита запечатлела </w:t>
      </w:r>
      <w:r>
        <w:rPr>
          <w:rFonts w:cs="Times New Roman" w:ascii="Times New Roman" w:hAnsi="Times New Roman"/>
          <w:sz w:val="28"/>
          <w:szCs w:val="28"/>
        </w:rPr>
        <w:t xml:space="preserve"> сцены охоты, военные эпизоды, культовые церемонии. Изображения, сопровождавшие устные рассказы, приобретают более условный характер, а правдоподобие отходит на второй план. Среди них особенно много контурных рисунков, внутренняя часть которых закрашена красками, а иногда покрыта штриховкой. Фигуры животных и человека невелики по разме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эпоху неолита появляются новые мегалитические памятники («большой камень»): менгиры, дольмены, кромлехи. Они представляют собой гигантские камни – одиночные или групповые в форме «П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литы — грубо обработанные или вовсе не обработанные большие каменные глыбы, расположенные в определённом порядке. Различают 3 вида мегалитов: менгиры, дольмены и кромлехи. несмотря на большое количество легенд, вплоть до таких, в которых говорится о возведении данных сооружений гигантами-циклопами, всё-таки в настоящее время считается, что мегалитическая архитектура — результат работы первобытных людей. Вероятно, для возведения подобных многотонных каменных глыб они использовали простейшие сооружения, такие как: рычаги, ремни и другие приспособления. Известно еще, что мегалиты явно тяготеют к морю, и чем дальше от него, тем меньшими по величине становятся каменные построй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иболее простые из мегалитических сооружений — менгиры —мен-камень хир — длинный. Это продолговатые камни-столбы или плиты разной высоты (от 1 до 20метра). Устанавливались они вертикально на месте захоронения предков для совершения ритуальных обрядов. Чаще располагались рядами, напоминающими погребальное шествие. Разбросаны на огромном пространстве нашей плане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сложные архитектурные сооружения — дольмены. В переводе с греческого «каменный стол». Они представляют собой 2 или 4 вертикальных каменных блока, перекрытых широкой каменной плитой как крышей. Археологи и историки предполагают, что дольмен-это место, где пребывает душа умершего. Для общения её с окружающим миром в стенах делали небольшие круглые отверстия. Средние размеры дольменов 2на3метра в плане и высота равна 2 метрам. Но сохранились и более монументальные постройки длиной до 15 метров и высотой до 3 метров, находятся в Африке. На территории нашей страны они встречаются в Краснодарском кра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лехи — кром — закругленный, мех — место. Это каменные плиты или столбы, образующие в плане одну или несколько концентрических окружностей(до 100м в диаметре); по кругу они перекрыты большими каменными блоками, плотно пригнанными к столбам при помощи вырубленных шипов и гнезд. Наиболее известен Стоунхендж, возведённый во 2 тысячелетии до н.э. На территории России кромлехи находятся в Карел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известен Стоунхендж, возведённый во 2 тысячелетии до н.э. Стоунхенджем называют древнее сооружение, представляющее из себя комплекс каменных блоков, ограниченных земляным рвом. По краям рва располагаются два земляных вала – внутренний и внешний. Последний, собственно, и является границей всего этого комплекса. Находится данное рукотворное творение в 130 километрах юго-западнее Лондо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начально Стоунхендж выглядел так: 30 огромных камней (4,1 м высоты, 2,1 м в ширину и вес около 25 тонн) образовывали круг диаметром 33 м. Сверху на них клались камни-перемычки длиной около 3,2 м и шириной 1 м. Дуга внешнего кольца из 13 камней сохранилась вместе с перекрыт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этого круга стояло пять трилитов из сарсена (весом до 50 тонн), образуя подкову, открытую в сторону авеню. Трилиты устроены симметрично: самая маленькая пара была 6 м высотой, следующая пара немного выше, а самым большим был единственный центральный трилит высотой в 7,3 м. К 19 веку сохранилось только два трилита с юго-востока и одна сильно согнутая опора центрального. В первой половине 20 века был восстановлен один трилит с северо-запада и выправлена опора центрального, чем был полностью изменен вид комплекса с северо-запа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49:00Z</dcterms:created>
  <dc:creator>Татьяна</dc:creator>
  <dc:description/>
  <dc:language>en-US</dc:language>
  <cp:lastModifiedBy>Татьяна</cp:lastModifiedBy>
  <dcterms:modified xsi:type="dcterms:W3CDTF">2014-12-20T15:49:00Z</dcterms:modified>
  <cp:revision>2</cp:revision>
  <dc:subject/>
  <dc:title/>
</cp:coreProperties>
</file>